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03  tháng 5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0/4/2019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6/4/2019 tại đoạn đường  khu vực cầu An Bài thuộc thôn An Bài 2, xã Đồng Du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nhà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xe, phương tiện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mua ti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8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Chín triệu tám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9-11-17T10:14:00Z</cp:lastPrinted>
  <dcterms:modified xsi:type="dcterms:W3CDTF">2019-11-17T03:14:00Z</dcterms:modified>
  <cp:revision>142</cp:revision>
  <dc:subject/>
  <dc:title>C«ng an tØnh Hµ Nam </dc:title>
</cp:coreProperties>
</file>